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</w:rPr>
        <w:t xml:space="preserve">УТВЕРЖДЕН </w:t>
        <w:br/>
      </w:r>
    </w:p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000000"/>
        </w:rPr>
        <w:t xml:space="preserve">постановлением Правительства 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</w:rPr>
        <w:t>Кировской области</w:t>
      </w:r>
    </w:p>
    <w:p>
      <w:pPr>
        <w:pStyle w:val="Normal"/>
        <w:ind w:left="5103" w:right="566" w:hanging="0"/>
        <w:rPr/>
      </w:pPr>
      <w:r>
        <w:rPr/>
        <w:t>от 11.06.2021    № 285-П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9047" w:leader="none"/>
        </w:tabs>
        <w:spacing w:before="0" w:after="480"/>
        <w:ind w:left="545" w:right="59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Style21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чета наймодателями заявлений граждан                         о предоставлении жилых помещений по договорам найма жилых помещений жилищного фонда социального использования (далее – Порядок) устанавливает порядок учета заявлений граждан о предоставлении жилых помещений                           по договорам найма жилых помещений жилищного фонда социального использования, если наймодателями являются: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ы исполнительной власти Кировской области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правомоченные органами исполнительной власти Кировской области организации.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зданные органами исполнительной власти Кировской области организации, являющиеся собственником жилых помещений частного жилищного фонда или уполномоченные собственником таких жилых помещений и соответствующие требованиям, установленным  Правительством Российской Федерации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– заявления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 – заявители)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Заявление подается согласно приложению № 1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редставлено наймодателю заявителем лично,              его представителем (законным представителем), а также направлено почтовым отправлением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явление, поданное лично, регистрируется непосредственно при его подаче в реестре учета заявлений граждан, принятых на учет нуждающихся                  в предоставлении жилых помещений по договорам найма жилых помещений жилищного фонда социального использования (далее –  реестр), который ведется в соответствии с приложением № 2, при этом заявителю или его представителю (законному представителю) выдается расписка в получении заявления согласно приложению № 3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чтовым отправлением заявление регистрируется наймодателем в день его получения. Расписка                                         в получении  заявления отправляется наймодателем почтовым отправлением                 с уведомлением о вручении по указанному в заявлении адресу  не позднее трех рабочих дней со дня регистрации заявления.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ймодатель в течение 30 календарных дней со дня регистрации заявления проводит проверку сведений, содержащихся в заявлении,                                        и принимает одно из следующих решений:</w:t>
      </w:r>
      <w:bookmarkStart w:id="0" w:name="Par1"/>
      <w:bookmarkEnd w:id="0"/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еме заявления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еме заявления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верка сведений, содержащихся в заявлении, осуществляется наймодателем в том числе в рамках единой системы межведомственного информационного взаимодействия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 Наймодатель в течение пяти рабочих дней  со дня принятия решения                    о приеме заявления либо об отказе в приеме заявления направляет заявителю уведомление о принятом решении почтовым отправлением с уведомлением                   о вручении по указанному  в заявлении адресу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 заявления должно содержать указание на основание отказа в соответствии с пунктом 7 настоящего Порядка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ми для отказа в приеме  заявления являются: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шения органа местного самоуправления муниципального образования Кировской области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гражданина установленным в соответствии                                      с </w:t>
      </w:r>
      <w:hyperlink r:id="rId2">
        <w:r>
          <w:rPr>
            <w:rStyle w:val="InternetLink"/>
            <w:sz w:val="28"/>
            <w:szCs w:val="28"/>
          </w:rPr>
          <w:t>пунктом 1 части 3 статьи 91.17</w:t>
        </w:r>
      </w:hyperlink>
      <w:r>
        <w:rPr>
          <w:sz w:val="28"/>
          <w:szCs w:val="28"/>
        </w:rPr>
        <w:t xml:space="preserve"> Жилищного кодекса Российской Федерации категориям граждан, которым наймодателем могут быть предоставлены жилые помещения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аймодателя о прекращении приема заявлений, принятое                         в соответствии с частью 3 статьи 91.14 Жилищного кодекса Российской Федерации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заявления по иным основаниям не допускается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заявления может быть обжалован заявителем                                  в судебном порядке.</w:t>
      </w:r>
      <w:bookmarkStart w:id="1" w:name="Par0"/>
      <w:bookmarkEnd w:id="1"/>
      <w:r>
        <w:rPr>
          <w:sz w:val="28"/>
          <w:szCs w:val="28"/>
        </w:rPr>
        <w:t xml:space="preserve">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8. Сведения о принятом в соответствии с пунктом 5 настоящего Порядка решения заносятся наймодателем в реестр в течение 5 рабочих дней со дня принятия соответствующего решения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9. Учет заявлений осуществляется в порядке очередности исходя                         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0" w:hanging="0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left="7090" w:hanging="0"/>
        <w:rPr/>
      </w:pPr>
      <w:r>
        <w:rPr/>
      </w:r>
    </w:p>
    <w:p>
      <w:pPr>
        <w:pStyle w:val="Normal"/>
        <w:autoSpaceDE w:val="false"/>
        <w:ind w:left="7090" w:hanging="0"/>
        <w:rPr/>
      </w:pPr>
      <w:r>
        <w:rPr/>
        <w:t xml:space="preserve">к Порядку </w:t>
      </w:r>
    </w:p>
    <w:p>
      <w:pPr>
        <w:pStyle w:val="Normal"/>
        <w:autoSpaceDE w:val="false"/>
        <w:ind w:left="7090" w:hanging="0"/>
        <w:rPr/>
      </w:pPr>
      <w:r>
        <w:rPr/>
      </w:r>
    </w:p>
    <w:p>
      <w:pPr>
        <w:pStyle w:val="Normal"/>
        <w:autoSpaceDE w:val="false"/>
        <w:ind w:left="7090" w:hanging="0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4" w:hanging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____________________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4" w:hanging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</w:t>
      </w:r>
      <w:r>
        <w:rPr>
          <w:rFonts w:cs="Times New Roman"/>
          <w:b/>
          <w:bCs/>
          <w:kern w:val="0"/>
          <w:sz w:val="20"/>
          <w:szCs w:val="20"/>
        </w:rPr>
        <w:t>(наименование наймода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4" w:hanging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от</w:t>
      </w:r>
      <w:r>
        <w:rPr>
          <w:rFonts w:cs="Courier New" w:ascii="Courier New" w:hAnsi="Courier New"/>
          <w:b/>
          <w:bCs/>
          <w:kern w:val="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4" w:hanging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       </w:t>
      </w:r>
      <w:r>
        <w:rPr>
          <w:rFonts w:cs="Times New Roman"/>
          <w:b/>
          <w:bCs/>
          <w:kern w:val="0"/>
          <w:sz w:val="20"/>
          <w:szCs w:val="20"/>
        </w:rPr>
        <w:t>(фамилия, имя, отчество (последнее – при наличии)</w:t>
      </w:r>
    </w:p>
    <w:p>
      <w:pPr>
        <w:pStyle w:val="Normal"/>
        <w:ind w:left="4254" w:hanging="0"/>
        <w:rPr/>
      </w:pPr>
      <w:r>
        <w:rPr/>
        <w:t>____________________________________</w:t>
      </w:r>
    </w:p>
    <w:p>
      <w:pPr>
        <w:pStyle w:val="Normal"/>
        <w:ind w:left="4254" w:hanging="0"/>
        <w:rPr/>
      </w:pPr>
      <w:r>
        <w:rPr/>
        <w:t xml:space="preserve">             </w:t>
      </w:r>
      <w:r>
        <w:rPr/>
        <w:t>(</w:t>
      </w:r>
      <w:r>
        <w:rPr>
          <w:sz w:val="20"/>
          <w:szCs w:val="20"/>
        </w:rPr>
        <w:t>адрес местожительства, контактный телефон)</w:t>
      </w:r>
    </w:p>
    <w:p>
      <w:pPr>
        <w:pStyle w:val="Normal"/>
        <w:ind w:left="4254" w:hanging="0"/>
        <w:rPr/>
      </w:pPr>
      <w:r>
        <w:rPr/>
        <w:t>паспорт: _________ № ________________,</w:t>
      </w:r>
    </w:p>
    <w:p>
      <w:pPr>
        <w:pStyle w:val="Normal"/>
        <w:ind w:left="4254" w:hanging="0"/>
        <w:rPr/>
      </w:pPr>
      <w:r>
        <w:rPr/>
        <w:t>выдан ______________________________</w:t>
      </w:r>
    </w:p>
    <w:p>
      <w:pPr>
        <w:pStyle w:val="Normal"/>
        <w:ind w:left="4254" w:hanging="0"/>
        <w:rPr/>
      </w:pPr>
      <w:r>
        <w:rPr/>
        <w:t>____________________________________</w:t>
      </w:r>
    </w:p>
    <w:p>
      <w:pPr>
        <w:pStyle w:val="Normal"/>
        <w:ind w:left="4254" w:hanging="0"/>
        <w:rPr/>
      </w:pPr>
      <w:r>
        <w:rPr/>
        <w:t>«____» ______________   _____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едоставлении жилого помещения по договору найма жил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мещения жилищного фонда социального использ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Я принят(а) «____» __________ 20___ г.  на  учет граждан,  нуждающихся                   в предоставлении  жилого  помещения  по  договору  найма   жилого   помещения жилищного       фонда       социального       использования,       решени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</w:rPr>
        <w:t>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</w:t>
      </w:r>
      <w:r>
        <w:rPr>
          <w:rFonts w:cs="Times New Roman"/>
          <w:b/>
          <w:bCs/>
          <w:kern w:val="0"/>
          <w:sz w:val="20"/>
          <w:szCs w:val="20"/>
        </w:rPr>
        <w:t>(наименование органа, принявшего решен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№ </w:t>
      </w:r>
      <w:r>
        <w:rPr>
          <w:rFonts w:cs="Times New Roman"/>
          <w:b/>
          <w:bCs/>
          <w:kern w:val="0"/>
          <w:sz w:val="28"/>
          <w:szCs w:val="28"/>
        </w:rPr>
        <w:t>______ от «___» _____________ 20___ г.</w:t>
      </w:r>
    </w:p>
    <w:p>
      <w:pPr>
        <w:pStyle w:val="Normal"/>
        <w:autoSpaceDE w:val="false"/>
        <w:ind w:firstLine="709"/>
        <w:jc w:val="both"/>
        <w:rPr/>
      </w:pPr>
      <w:r>
        <w:rPr/>
        <w:t>В жилом помещении предполагаю проживать один/с семьей (нужное подчеркнуть). Состав семьи –  _______ человек(а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20"/>
        <w:gridCol w:w="2280"/>
        <w:gridCol w:w="1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следнее – при налич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ро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и свойства по отношению к заявител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, месяц, год рож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шу направить мне уведомление о приеме (отказе в приеме) заявления на следующий почтовый адрес:  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Я подтверждаю достоверность и полноту указанных в заявлении сведений. В случае изменения представляемых сведений обязуюсь в течение пяти дней направить наймодателю измененные с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С целью выполнения всех действий, необходимых для учета данного заявления, настоящим даю согласие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наименование и адрес наймодателя)</w:t>
      </w:r>
    </w:p>
    <w:p>
      <w:pPr>
        <w:pStyle w:val="Normal"/>
        <w:autoSpaceDE w:val="false"/>
        <w:jc w:val="both"/>
        <w:rPr/>
      </w:pPr>
      <w:r>
        <w:rPr/>
        <w:t>на обработку моих персональных данных (фамилия, имя, отчество (последнее – при наличии), адрес места жительства, контактный телефон, замена документа, удостоверяющего личность, информация о постановке на учет граждан, нуждающихся в предоставлении жилых помещений по договорам найма жилых помещений жилищного фонда социального использования, состав семьи), то есть на совершение действий, предусмотренных пунктом 3 статьи 3 Федерального закона от 27.07.2006 № 152-ФЗ «О персональных данных». Настоящее согласие действует со дня его подписания до дня отзыва                     в письменной фор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«___» __________ 20___ г.</w:t>
      </w:r>
      <w:r>
        <w:rPr>
          <w:rFonts w:cs="Courier New" w:ascii="Courier New" w:hAnsi="Courier New"/>
          <w:b/>
          <w:bCs/>
          <w:sz w:val="20"/>
          <w:szCs w:val="20"/>
        </w:rPr>
        <w:t>_________________________________/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</w:t>
      </w:r>
      <w:r>
        <w:rPr>
          <w:rFonts w:cs="Times New Roman"/>
          <w:b/>
          <w:bCs/>
          <w:kern w:val="0"/>
          <w:sz w:val="20"/>
          <w:szCs w:val="20"/>
        </w:rPr>
        <w:t>(Ф.И.О. заявителя)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Я,* ______________________________, являясь членом семьи заявител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                    </w:t>
      </w:r>
      <w:r>
        <w:rPr>
          <w:rFonts w:cs="Times New Roman"/>
          <w:b/>
          <w:bCs/>
          <w:kern w:val="0"/>
          <w:sz w:val="20"/>
          <w:szCs w:val="20"/>
        </w:rPr>
        <w:t>(фамилия, имя, отчество (последнее – при налич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в целях выполнения всех действий, необходимых для учета данного заявления, настоящим даю согласие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наименование и адрес наймодателя)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на обработку моих персональных данных (фамилия, имя, отчество (последнее – при наличии), степень родства или свойства, дата рождения), то есть                           на совершение действий, предусмотренных пунктом 3 статьи 3 Федерального закона от 27.07.2006  № 152-ФЗ «О персональных данных». 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«___» __________ 20___ г.</w:t>
      </w:r>
      <w:r>
        <w:rPr>
          <w:rFonts w:cs="Courier New" w:ascii="Courier New" w:hAnsi="Courier New"/>
          <w:b/>
          <w:bCs/>
          <w:sz w:val="20"/>
          <w:szCs w:val="20"/>
        </w:rPr>
        <w:t>_________________________________/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</w:t>
      </w:r>
      <w:r>
        <w:rPr>
          <w:rFonts w:cs="Times New Roman"/>
          <w:b/>
          <w:bCs/>
          <w:kern w:val="0"/>
          <w:sz w:val="20"/>
          <w:szCs w:val="20"/>
        </w:rPr>
        <w:t>(Ф.И.О. члена семьи)                                     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Я,** ________________________________________________________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rFonts w:cs="Times New Roman"/>
          <w:b/>
          <w:bCs/>
          <w:kern w:val="0"/>
          <w:sz w:val="20"/>
          <w:szCs w:val="20"/>
        </w:rPr>
        <w:t>(фамилия, имя, отчество (последнее – при налич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являясь родителем/законным представителем (нужное подчеркнуть) _________________________________________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                                       </w:t>
      </w:r>
      <w:r>
        <w:rPr>
          <w:rFonts w:cs="Times New Roman"/>
          <w:b/>
          <w:bCs/>
          <w:kern w:val="0"/>
          <w:sz w:val="20"/>
          <w:szCs w:val="20"/>
        </w:rPr>
        <w:t>(фамилия, имя, отчество (последнее – при наличии) члена семьи 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в целях выполнения всех действий, необходимых для учета данного заявления, настоящим даю согласие 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наименование и адрес наймод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  обработку  персональных  данных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фамилия, имя, отчество (последнее –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0"/>
          <w:szCs w:val="20"/>
        </w:rPr>
        <w:t>при наличии)</w:t>
      </w:r>
      <w:r>
        <w:rPr>
          <w:bCs/>
          <w:sz w:val="20"/>
          <w:szCs w:val="20"/>
        </w:rPr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>члена семьи 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(фамилия, имя, отчество (последнее – при наличии), степень родства                              или свойства, дата рождения), то есть на совершение действий, предусмотренных пунктом 3 статьи 3 Федерального закона от 27.07.2006                        № 152-ФЗ «О персональных данных». 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«___» __________ 20___ г.</w:t>
      </w:r>
      <w:r>
        <w:rPr>
          <w:rFonts w:cs="Courier New" w:ascii="Courier New" w:hAnsi="Courier New"/>
          <w:b/>
          <w:bCs/>
          <w:sz w:val="20"/>
          <w:szCs w:val="20"/>
        </w:rPr>
        <w:t>_________________________________/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</w:t>
      </w:r>
      <w:r>
        <w:rPr>
          <w:rFonts w:cs="Times New Roman"/>
          <w:b/>
          <w:bCs/>
          <w:kern w:val="0"/>
          <w:sz w:val="20"/>
          <w:szCs w:val="20"/>
        </w:rPr>
        <w:t>(Ф.И.О. родителя/законного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/>
          <w:b/>
          <w:bCs/>
          <w:kern w:val="0"/>
          <w:sz w:val="20"/>
          <w:szCs w:val="20"/>
        </w:rPr>
        <w:t xml:space="preserve">представителя члена семьи)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Заполняется каждым совершеннолетним дееспособным членом семьи заявителя.</w:t>
      </w:r>
    </w:p>
    <w:p>
      <w:pPr>
        <w:pStyle w:val="Normal"/>
        <w:spacing w:before="0" w:after="720"/>
        <w:jc w:val="both"/>
        <w:rPr>
          <w:sz w:val="24"/>
          <w:szCs w:val="24"/>
        </w:rPr>
      </w:pPr>
      <w:r>
        <w:rPr>
          <w:sz w:val="24"/>
          <w:szCs w:val="24"/>
        </w:rPr>
        <w:t>** Заполняется в отношении каждого недееспособного, несовершеннолетнего члена семьи заявителя.</w:t>
      </w:r>
    </w:p>
    <w:p>
      <w:pPr>
        <w:pStyle w:val="Normal"/>
        <w:autoSpaceDE w:val="false"/>
        <w:jc w:val="center"/>
        <w:rPr/>
      </w:pPr>
      <w:r>
        <w:rPr/>
        <w:t>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0" w:hanging="0"/>
        <w:outlineLvl w:val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680" w:gutter="0" w:header="0" w:top="1418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</w:p>
    <w:tbl>
      <w:tblPr>
        <w:tblW w:w="14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286"/>
        <w:gridCol w:w="1116"/>
        <w:gridCol w:w="993"/>
        <w:gridCol w:w="1559"/>
        <w:gridCol w:w="1984"/>
        <w:gridCol w:w="1560"/>
        <w:gridCol w:w="300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сту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ения заявл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о заявителе и членах его семь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решения постановки граждан на учет граждан, нуждающихся в предоставле-нии жилых помещ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решения о принятии на учет заявления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 заключении договора найма жилого помещения жилищного фонда социального использования, об отказе в  постановке на учет заявления и основаниях для отказ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посто- янного прожи- 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, месяц, год рож-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родства или свойства по отноше-нию к заявител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ar75"/>
            <w:bookmarkEnd w:id="2"/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76"/>
            <w:bookmarkEnd w:id="3"/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77"/>
            <w:bookmarkEnd w:id="4"/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80"/>
            <w:bookmarkEnd w:id="5"/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Par81"/>
            <w:bookmarkEnd w:id="6"/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ar82"/>
            <w:bookmarkEnd w:id="7"/>
            <w:r>
              <w:rPr/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Par83"/>
            <w:bookmarkEnd w:id="8"/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053" w:hanging="0"/>
        <w:jc w:val="center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left="12053" w:hanging="0"/>
        <w:rPr/>
      </w:pPr>
      <w:r>
        <w:rPr/>
      </w:r>
    </w:p>
    <w:p>
      <w:pPr>
        <w:pStyle w:val="Normal"/>
        <w:autoSpaceDE w:val="false"/>
        <w:ind w:left="12053" w:hanging="0"/>
        <w:rPr/>
      </w:pPr>
      <w:r>
        <w:rPr/>
        <w:t xml:space="preserve"> </w:t>
      </w:r>
      <w:r>
        <w:rPr/>
        <w:t xml:space="preserve">к Порядку </w:t>
      </w:r>
    </w:p>
    <w:p>
      <w:pPr>
        <w:pStyle w:val="Normal"/>
        <w:autoSpaceDE w:val="false"/>
        <w:spacing w:before="720" w:after="0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чета заявлений граждан, принятых на учет нуждающихся в предоставлении </w:t>
      </w:r>
    </w:p>
    <w:p>
      <w:pPr>
        <w:pStyle w:val="Normal"/>
        <w:autoSpaceDE w:val="false"/>
        <w:jc w:val="center"/>
        <w:rPr/>
      </w:pPr>
      <w:r>
        <w:rPr>
          <w:b/>
        </w:rPr>
        <w:t>жилых помещений по договорам найма жилых помещ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илищного фонда социального использования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ймодател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5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418" w:gutter="0" w:header="709" w:top="1588" w:footer="0" w:bottom="6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709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0" w:hanging="0"/>
        <w:outlineLvl w:val="0"/>
        <w:rPr/>
      </w:pPr>
      <w:r>
        <w:rPr/>
        <w:t>Приложение № 3</w:t>
      </w:r>
    </w:p>
    <w:p>
      <w:pPr>
        <w:pStyle w:val="Normal"/>
        <w:autoSpaceDE w:val="false"/>
        <w:ind w:left="7090" w:hanging="0"/>
        <w:rPr/>
      </w:pPr>
      <w:r>
        <w:rPr/>
      </w:r>
    </w:p>
    <w:p>
      <w:pPr>
        <w:pStyle w:val="Normal"/>
        <w:autoSpaceDE w:val="false"/>
        <w:ind w:left="7090" w:hanging="0"/>
        <w:rPr/>
      </w:pPr>
      <w:r>
        <w:rPr/>
        <w:t xml:space="preserve">к Порядку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480" w:after="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получении заявления о предоставлении жилого помещ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договору найма жилого помещения жилищного фон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циального использ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54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Настоящим удостоверяется, что гражданин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654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представил, а наймодатель___________________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  <w:t>(наименование наймода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получил  «___» ____________ 20___ г.  заявление  о  предоставлении   жил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помещения по договору найма жилого помещения  жилищного  фонда  социального использования, и  ему  присвоен  порядковый  номер _____________ в  реестре учета заявлений граждан, подавших заявление                      о предоставлении жилых  помещений  по договорам найма жилых помещений жилищного фонда социального использова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Заявление принял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  <w:t>(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  <w:t>(Ф.И.О. исполнителя, принявшего заявлен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             «_____» ________________ 20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72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</w:t>
      </w:r>
      <w:r>
        <w:rPr>
          <w:rFonts w:cs="Times New Roman"/>
          <w:b/>
          <w:bCs/>
          <w:kern w:val="0"/>
          <w:sz w:val="22"/>
          <w:szCs w:val="22"/>
        </w:rPr>
        <w:t xml:space="preserve">(подпись) </w:t>
      </w:r>
      <w:r>
        <w:rPr>
          <w:rFonts w:cs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72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</w:t>
      </w:r>
    </w:p>
    <w:p>
      <w:pPr>
        <w:pStyle w:val="Normal"/>
        <w:autoSpaceDE w:val="false"/>
        <w:spacing w:before="52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680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4EB78BD0BBEA7FC1074AA47ABA7B9EC983E32249FD5116EAB7D6B02936F135711733B89133E7F22CF3B3DA0186F78C5364627BCAC080AO57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9:00Z</dcterms:created>
  <dc:creator>user</dc:creator>
  <dc:description/>
  <cp:keywords/>
  <dc:language>en-US</dc:language>
  <cp:lastModifiedBy>Любовь В. Кузнецова</cp:lastModifiedBy>
  <cp:lastPrinted>2021-05-26T11:12:00Z</cp:lastPrinted>
  <dcterms:modified xsi:type="dcterms:W3CDTF">2021-06-17T07:18:00Z</dcterms:modified>
  <cp:revision>6</cp:revision>
  <dc:subject/>
  <dc:title>ПРАВИТЕЛЬСТВО КИРОВСКОЙ ОБЛАСТИ</dc:title>
</cp:coreProperties>
</file>